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амятка выпускнику</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АВИЛАХ ПРОВЕДЕНИЯ ЕГЭ В 2014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день экзамена участник ЕГЭ должен прибыть в ППЭ не менее чем за 45 минут до его нач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зультаты экзаменов действительны 4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х, в которых они были зарегистрированы на сдачу ЕГ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частники ЕГЭ заблаговременно информируются о времени, месте и порядке рассмотрения апелля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 причастных к фактам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6934FA6E6D2D11630628B8616DA5870EAA9620FD48AD56D09D86FA0i3m7H" TargetMode="External"/><Relationship Id="rId3" Type="http://schemas.openxmlformats.org/officeDocument/2006/relationships/hyperlink" Target="consultantplus://offline/ref=D316934FA6E6D2D11630628B8616DA5870EAA06405D98AD56D09D86FA0i3m7H" TargetMode="External"/><Relationship Id="rId4" Type="http://schemas.openxmlformats.org/officeDocument/2006/relationships/hyperlink" Target="consultantplus://offline/ref=D316934FA6E6D2D11630628B8616DA5870EAA16309DC8AD56D09D86FA0i3m7H" TargetMode="External"/><Relationship Id="rId5" Type="http://schemas.openxmlformats.org/officeDocument/2006/relationships/hyperlink" Target="consultantplus://offline/ref=D316934FA6E6D2D11630628B8616DA5870EAA96008DB8AD56D09D86FA0i3m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8:00Z</dcterms:created>
  <dc:creator>User</dc:creator>
  <dc:description/>
  <dc:language>en-US</dc:language>
  <cp:lastModifiedBy>User</cp:lastModifiedBy>
  <cp:lastPrinted>2014-03-28T07:27:00Z</cp:lastPrinted>
  <dcterms:modified xsi:type="dcterms:W3CDTF">2014-04-18T09:28:00Z</dcterms:modified>
  <cp:revision>2</cp:revision>
  <dc:subject/>
  <dc:title/>
</cp:coreProperties>
</file>